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eastAsia="MS Mincho;MS Gothic" w:cs="Times New Roman" w:ascii="Times New Roman" w:hAnsi="Times New Roman"/>
          <w:szCs w:val="24"/>
        </w:rPr>
        <w:t>Дело № 5-325</w:t>
      </w:r>
      <w:r>
        <w:rPr>
          <w:rFonts w:cs="Times New Roman" w:ascii="Times New Roman" w:hAnsi="Times New Roman"/>
          <w:color w:val="000099"/>
          <w:szCs w:val="24"/>
        </w:rPr>
        <w:t>-2103</w:t>
      </w:r>
      <w:r>
        <w:rPr>
          <w:rFonts w:eastAsia="MS Mincho;MS Gothic" w:cs="Times New Roman" w:ascii="Times New Roman" w:hAnsi="Times New Roman"/>
          <w:szCs w:val="24"/>
        </w:rPr>
        <w:t>/2025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3-01-2025-001973-57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9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МАО-Югры Дурдело Е.В.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Валиева Феликса Фанисовича</w:t>
      </w:r>
      <w:r>
        <w:rPr>
          <w:rFonts w:cs="Times New Roman" w:ascii="Times New Roman" w:hAnsi="Times New Roman"/>
          <w:szCs w:val="24"/>
        </w:rPr>
        <w:t xml:space="preserve">,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года рождения, уроженца </w:t>
      </w:r>
      <w:r>
        <w:rPr/>
        <w:t>****</w:t>
      </w:r>
      <w:r>
        <w:rPr>
          <w:rFonts w:cs="Times New Roman" w:ascii="Times New Roman" w:hAnsi="Times New Roman"/>
          <w:szCs w:val="24"/>
        </w:rPr>
        <w:t xml:space="preserve">, проживающего по адресу: </w:t>
      </w:r>
      <w:r>
        <w:rPr/>
        <w:t>*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тношении Валиева Ф.Ф. составлен протокол об административном правонарушении, предусмотренном, ч. 1 ст. 20.25 КоАП РФ по факту того, что он 25.02.2025 года в 00 час. 01 мин. по адресу: </w:t>
      </w:r>
      <w:r>
        <w:rPr/>
        <w:t>****</w:t>
      </w:r>
      <w:r>
        <w:rPr>
          <w:rFonts w:cs="Times New Roman" w:ascii="Times New Roman" w:hAnsi="Times New Roman"/>
          <w:szCs w:val="24"/>
        </w:rPr>
        <w:t>, не оплатил административный штраф в размере 500 рублей по постановлению           № 18810086230001167390 от 13.1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лиева Ф.Ф. при рассмотрении материалов дела с правонарушением не согласился, пояснил, что им было обжаловано постановление № 18810086230001167390 от 13.12.2024 года, решением Нижневартовского городского суда от 04 марта 2025 года указанное постановление отменено, производство по делу об административном правонарушении в отношении него прекращено за истечением срока давности привлечения к административной ответсвенности. На момент составления протокола об административном правонарушении по ч. 1 ст. 20.25 КоАП РФ жалоба на постановление находилась на рассмотрении в Нижневартовском городском суде. Представил копию решения Нижневартовского городского суда от 04.03.2025 года. </w:t>
      </w:r>
    </w:p>
    <w:p>
      <w:pPr>
        <w:pStyle w:val="TextBodyIndent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, заслушав объяснения лица, привлекаемого к административной ответственности, 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627788 об административном правонарушении от 27.02.2025 год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опию постановления № 18810086230001167390 от 13.12.2024 года по делу об административном правонарушении, согласно которому Валиева Ф.Ф. назначен штраф в размере 500 рублей за совершение административного правонарушения, предусмотренного ч. 3 ст. 12.14 Кодекса РФ об АП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сведения ГИС ГМП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рапорт ИДПС ОВ ДПС ГИБДД ОМВД России по г. Мегиону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паспорта на имя Валиева Ф.Ф.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араметры поиска правонарушений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опию решения Нижневартовского городского суда от 04.03.2025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167390 от 13.12.2024 года обжаловано привлекаемым лицом и решением Нижневартовского городского суда от 04.03.2025 года отменено, производство по делу прекращено в связи с истечением срока давности привлечения к административной ответсвенности.</w:t>
      </w:r>
    </w:p>
    <w:p>
      <w:pPr>
        <w:pStyle w:val="Normal"/>
        <w:overflowPunct w:val="true"/>
        <w:autoSpaceDE w:val="true"/>
        <w:ind w:left="-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26.2 Кодекса РФ об АП доказательствами по делу об                           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ь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overflowPunct w:val="true"/>
        <w:autoSpaceDE w:val="true"/>
        <w:ind w:left="-567"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legalacts.ru/kodeks/KOAP-RF/razdel-iv/glava-24/statja-24.1/" \l "102269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ст. 24.1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overflowPunct w:val="true"/>
        <w:autoSpaceDE w:val="true"/>
        <w:ind w:left="-539"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legalacts.ru/kodeks/KOAP-RF/razdel-iv/glava-26/statja-26.1/" \l "10239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ст. 26.1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Кодекса РФ об АП в числе иных обстоятельств по делу об административном правонарушении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 </w:t>
      </w:r>
    </w:p>
    <w:p>
      <w:pPr>
        <w:pStyle w:val="Normal"/>
        <w:overflowPunct w:val="true"/>
        <w:autoSpaceDE w:val="true"/>
        <w:ind w:left="-539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ходе судебного заседания установлено, что постановление об административном правонарушении № 18810086230001167390 от 13.12.2024 года отменено, следовательно, обязательство по оплате штрафа в размере 500 руб., назначенного по указанному постановлению, у Валиева Ф.Ф. отсутствует, в связи с чем мировой судья приходит к выводу об отсутствии события правонарушения, предусмотренного ч. 1 ст. 20.25 Кодекса РФ об АП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п. 1 ч. 1 ст. 24.5, ст. 29.9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color w:val="000099"/>
          <w:spacing w:val="1"/>
          <w:szCs w:val="24"/>
        </w:rPr>
        <w:t xml:space="preserve">Валиева Феликса Фанисовича </w:t>
      </w:r>
      <w:r>
        <w:rPr>
          <w:rFonts w:cs="Times New Roman" w:ascii="Times New Roman" w:hAnsi="Times New Roman"/>
          <w:szCs w:val="24"/>
        </w:rPr>
        <w:t>в совершении административного правонарушения, предусмотренного ч. 1 ст. 20.25 Кодекса РФ об АП прекратить в связи с отсутствием события административного правонарушения</w:t>
      </w:r>
      <w:r>
        <w:rPr>
          <w:rFonts w:eastAsia="MS Mincho;MS Gothic"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right="142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*</w:t>
      </w: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Е.В. Дурдело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overflowPunct w:val="true"/>
        <w:autoSpaceDE w:val="true"/>
        <w:ind w:right="142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длинник постановления находится в материалах административного дела № 5-325-2103</w:t>
      </w:r>
      <w:r>
        <w:rPr>
          <w:rFonts w:cs="Times New Roman" w:ascii="Times New Roman" w:hAnsi="Times New Roman"/>
          <w:sz w:val="20"/>
        </w:rPr>
        <w:t>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kodeks/KOAP-R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